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nr XXXI/237/05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z dnia  30 maja 2005r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 wyznaczenia do sprzedaży nieruchomości niezabudowanych gminnego zasobu nieruchomośc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1591 z 2001r. z późn. zm./  oraz art. 28 ust. 1 i art. 37 ust. 1 ustaw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dnia 21 sierpnia 1997r o gospodarce nieruchomościami / Dz.U.nr 261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2603 z 2004r. z późn. zm./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 ,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&amp;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yraża się zgodę na przeznaczenie do sprzedaży w formie przetarg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ograniczonego (dla właścicieli i współwłaścicieli nieruchomości przyległych) następujące nieruchomości niezabudowan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1.   działka nr 239/1 o pow. 0,24 ha w Przesiec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2.   działka nr 190/1 o pow. 0,16 ha w Miłkowi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&amp;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&amp;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